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realme’s champion phone C55 now up for pre-order</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t>Enjoy lucrative offers upon pre-ordering this latest addition to the Champion C-series</w:t>
      </w:r>
    </w:p>
    <w:p>
      <w:pPr>
        <w:pStyle w:val="Normal"/>
        <w:spacing w:lineRule="auto" w:line="240" w:before="0" w:after="0"/>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spacing w:lineRule="auto" w:line="240" w:before="0" w:after="0"/>
        <w:jc w:val="both"/>
        <w:rPr>
          <w:rFonts w:ascii="Calibri Light" w:hAnsi="Calibri Light" w:cs="Calibri Light"/>
          <w:sz w:val="20"/>
          <w:szCs w:val="20"/>
        </w:rPr>
      </w:pPr>
      <w:r>
        <w:rPr>
          <w:rFonts w:cs="Calibri Light" w:ascii="Calibri Light" w:hAnsi="Calibri Light"/>
          <w:b/>
          <w:bCs/>
          <w:sz w:val="20"/>
          <w:szCs w:val="20"/>
        </w:rPr>
        <w:t xml:space="preserve">[Dhaka, April 09, 2023] </w:t>
      </w:r>
      <w:r>
        <w:rPr>
          <w:rFonts w:cs="Calibri Light" w:ascii="Calibri Light" w:hAnsi="Calibri Light"/>
          <w:i/>
          <w:iCs/>
          <w:sz w:val="20"/>
          <w:szCs w:val="20"/>
        </w:rPr>
        <w:t>Youth-favorite brand realme recently introduced realme C55, its latest addition to the Champion C-series, equipped with four segment-first features! Now, realme fans can pre-order this device with incredible offers; as pre-order began on April 02, 2023. Equipped with the first ever 64MP AI Camera in segment, up to 16GB Dynamic RAM, 33W SUPERVOOC Charge and an Ultra Slim Sunshower Design, this device comes with revolutionary segment-first upgrades</w:t>
      </w:r>
      <w:r>
        <w:rPr>
          <w:rFonts w:cs="Calibri Light" w:ascii="Calibri Light" w:hAnsi="Calibri Light"/>
          <w:sz w:val="20"/>
          <w:szCs w:val="20"/>
        </w:rPr>
        <w:t>!</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The pre-ordering procedure begins with visiting the </w:t>
      </w:r>
      <w:hyperlink r:id="rId2">
        <w:r>
          <w:rPr>
            <w:rStyle w:val="InternetLink"/>
            <w:sz w:val="20"/>
            <w:szCs w:val="20"/>
          </w:rPr>
          <w:t>https://realmebd.com/c55-prebook</w:t>
        </w:r>
      </w:hyperlink>
      <w:r>
        <w:rPr>
          <w:sz w:val="20"/>
          <w:szCs w:val="20"/>
        </w:rPr>
        <w:t xml:space="preserve"> </w:t>
      </w:r>
      <w:r>
        <w:rPr>
          <w:rFonts w:cs="Calibri Light" w:ascii="Calibri Light" w:hAnsi="Calibri Light"/>
          <w:sz w:val="20"/>
          <w:szCs w:val="20"/>
        </w:rPr>
        <w:t xml:space="preserve">. Upon clicking the link, a page will appear where the interested customer will need to fill out a form mentioning name, phone number, shop area, territory, shop name, phone variant and color, then click “PRE-ORDER NOW”. Upon completion of the procedure, the customer will receive a confirmation text and call from a realme customer service representative. Afterwards, the customer will have to make a payment of BDT 99 at the nearest realme outlet, as part of the confirmation process.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These pre-ordering customers will receive free screen/display protection and replacement warranty for six months. Moreover, they will also be subject to a cashback of up to BDT 5000 upon replacing an old device on SWAP. To top it off, the customers will also enjoy free internet data on Grameenphone, Robi and Banglalink. Pre-order is available for the 6GB RAM/128GB ROM variant only.</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dding to all those, one lucky winner will receive a cash prize of BDT 1 Lakh! A few lucky customers chosen via lottery will also receive a realme C55 for free. Moreover, 1000 pre-ordering customers will receive a free realme sports bottle. The winners will be selected through lottery.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This newest offering from realme comes with four segment-first upgrades in camera, storage, charge and design, ensuring a smooth and champion-like experience. The only 64MP camera in the segment along with an 8MP selfie camera and 2MP B&amp;W lens delivers improved pictures in terms of clarity and resolution. Facilitated with innovative image modes, the phone offers a better camera experience in all conditions. Powered by 8GB dynamic RAM expandable up to 16GB, the device ensures a seamless experience. Moreover, with the fastest 33W SUPERVOOC charge in the segment and a massive 5000mAh battery, users can enjoy a worry-free battery experience. Besides, C55 is masterfully crafted with the Sunshower design inspired by natural elements, and is available in two colors: Sunshower and Rainy Night – accounting for a premium and outstanding look.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So, hurry up and click the link to pre-order your very own C55 now! </w:t>
      </w:r>
    </w:p>
    <w:p>
      <w:pPr>
        <w:pStyle w:val="Normal"/>
        <w:tabs>
          <w:tab w:val="clear" w:pos="720"/>
          <w:tab w:val="left" w:pos="5655" w:leader="none"/>
        </w:tabs>
        <w:spacing w:lineRule="auto" w:line="240" w:before="0" w:after="0"/>
        <w:ind w:left="3600" w:firstLine="720"/>
        <w:jc w:val="both"/>
        <w:rPr>
          <w:rFonts w:ascii="Calibri Light" w:hAnsi="Calibri Light" w:cs="Calibri Light"/>
          <w:b/>
          <w:b/>
          <w:bCs/>
          <w:sz w:val="20"/>
          <w:szCs w:val="20"/>
        </w:rPr>
      </w:pPr>
      <w:r>
        <w:rPr>
          <w:rFonts w:cs="Calibri Light" w:ascii="Calibri Light" w:hAnsi="Calibri Light"/>
          <w:b/>
          <w:bCs/>
          <w:sz w:val="20"/>
          <w:szCs w:val="20"/>
        </w:rPr>
        <w:t>--End--</w:t>
        <w:tab/>
      </w:r>
    </w:p>
    <w:p>
      <w:pPr>
        <w:pStyle w:val="Normal"/>
        <w:spacing w:lineRule="auto" w:line="24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jc w:val="both"/>
        <w:rPr>
          <w:rFonts w:ascii="Calibri Light" w:hAnsi="Calibri Light" w:cs="Calibri Light"/>
          <w:b/>
          <w:b/>
          <w:bCs/>
          <w:sz w:val="20"/>
          <w:szCs w:val="20"/>
        </w:rPr>
      </w:pPr>
      <w:r>
        <w:rPr>
          <w:rFonts w:cs="Calibri Light" w:ascii="Calibri Light" w:hAnsi="Calibri Light"/>
          <w:b/>
          <w:bCs/>
          <w:sz w:val="20"/>
          <w:szCs w:val="20"/>
        </w:rPr>
        <w:t>About realme:</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realme is a technology brand officially established on May 4, 2018 by Li Bingzhong, focusing on superior quality and trendsetting smartphones and IoT products. realme is globally oriented and headquartered in Shenzhen, Guangdong Province, China.</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The aspiration of realme is to provide products with a comprehensive superior experience for the young. Due to the abilities in cutting-edge technologies of smartphones and IoT, realme brings consumers products with trendsetting technologies, features and trendsetting experiences that are first applied in the price segment. With the brand attitude of “Dare to Leap”, realme is willing to be the first choice for young people to live an intelligent and trendsetting life.</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realme has cumulatively shipped over 50 million smartphones by the end of Q3 2020, becoming the world’s fastest-growing smartphone brand to hit this mark. By now, realme has entered 61 markets worldwide, including China, India, Southeast Asia, South Asia, Europe, Russia, Australia, Middle East, Africa, etc. realme is committed to offering powerful performance, stylish design, sincere services, and would persistently exploring more possibilities for trendsetting technology products.</w:t>
      </w:r>
    </w:p>
    <w:p>
      <w:pPr>
        <w:pStyle w:val="Normal"/>
        <w:spacing w:lineRule="auto" w:line="240" w:before="0" w:after="0"/>
        <w:jc w:val="both"/>
        <w:rPr>
          <w:rFonts w:ascii="Calibri Light" w:hAnsi="Calibri Light" w:cs="Calibri Light"/>
          <w:b/>
          <w:b/>
          <w:bCs/>
          <w:sz w:val="20"/>
          <w:szCs w:val="20"/>
        </w:rPr>
      </w:pPr>
      <w:r>
        <w:rPr>
          <w:rFonts w:cs="Calibri Light" w:ascii="Calibri Light" w:hAnsi="Calibri Light"/>
          <w:b/>
          <w:bCs/>
          <w:sz w:val="20"/>
          <w:szCs w:val="20"/>
        </w:rPr>
        <w:t xml:space="preserve">For further information please contact: </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Shahed Morshed Jaigirdar</w:t>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Assistant Manager, Public Relations, Branding - realme</w:t>
      </w:r>
    </w:p>
    <w:p>
      <w:pPr>
        <w:pStyle w:val="Normal"/>
        <w:spacing w:lineRule="auto" w:line="240" w:before="0" w:after="0"/>
        <w:jc w:val="both"/>
        <w:rPr/>
      </w:pPr>
      <w:r>
        <w:rPr>
          <w:rFonts w:cs="Calibri Light" w:ascii="Calibri Light" w:hAnsi="Calibri Light"/>
          <w:sz w:val="20"/>
          <w:szCs w:val="20"/>
        </w:rPr>
        <w:t xml:space="preserve">Email: </w:t>
      </w:r>
      <w:hyperlink r:id="rId3">
        <w:r>
          <w:rPr>
            <w:rStyle w:val="InternetLink"/>
            <w:rFonts w:cs="Calibri Light" w:ascii="Calibri Light" w:hAnsi="Calibri Light"/>
            <w:sz w:val="20"/>
            <w:szCs w:val="20"/>
          </w:rPr>
          <w:t>shahedjaigirdar.realme@gmail.com</w:t>
        </w:r>
      </w:hyperlink>
      <w:r>
        <w:rPr>
          <w:rFonts w:cs="Calibri Light" w:ascii="Calibri Light" w:hAnsi="Calibri Light"/>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lmebd.com/c55-prebook" TargetMode="External"/><Relationship Id="rId3" Type="http://schemas.openxmlformats.org/officeDocument/2006/relationships/hyperlink" Target="mailto:shahedjaigirdar.realm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3:00Z</dcterms:created>
  <dc:creator>Wasima Tanzim</dc:creator>
  <dc:description/>
  <cp:keywords/>
  <dc:language>en-US</dc:language>
  <cp:lastModifiedBy>Tahsin</cp:lastModifiedBy>
  <dcterms:modified xsi:type="dcterms:W3CDTF">2023-04-09T06:46:00Z</dcterms:modified>
  <cp:revision>5</cp:revision>
  <dc:subject/>
  <dc:title/>
</cp:coreProperties>
</file>